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uppas årsrapport for 20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Gruppa har i 2013 hatt et godt å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uppas aktiviteter</w:t>
      </w:r>
    </w:p>
    <w:p>
      <w:pPr>
        <w:pStyle w:val="Normal"/>
        <w:rPr/>
      </w:pPr>
      <w:r>
        <w:rPr/>
        <w:t>Vi har i 2013 gjennomført følgende gruppeturer og aktiviteter; januartur til Totenåsen, St Georgsdag, flaggheising 8. mai, flaggborg i toget 17. Mai og jota/joti som alle gikk helt etter boka.</w:t>
      </w:r>
    </w:p>
    <w:p>
      <w:pPr>
        <w:pStyle w:val="Normal"/>
        <w:rPr/>
      </w:pPr>
      <w:r>
        <w:rPr/>
        <w:t xml:space="preserve">Vi hadde i 2013 igjen kanotur i pinsen med Eidsvollsgruppene og det var en tur som gikk til Forda på Hadeland. Turen var fin for både speidere og leder. Lederne gjennomførte et kurs i primitiv gourmet mat.. Pinseturen i kano skal vi videreføre, men så lenge vi har så unge speidere med på tur må disse bli lettere (mindre bæring). </w:t>
      </w:r>
    </w:p>
    <w:p>
      <w:pPr>
        <w:pStyle w:val="Normal"/>
        <w:rPr/>
      </w:pPr>
      <w:r>
        <w:rPr/>
        <w:t xml:space="preserve">Gruppa hadde i 2013 Sommer leir i på veslesjøen vanlig sommerleir aktiviteter, merke utdeling og grilling med foreldrene på søndagen. </w:t>
      </w:r>
    </w:p>
    <w:p>
      <w:pPr>
        <w:pStyle w:val="Normal"/>
        <w:rPr/>
      </w:pPr>
      <w:r>
        <w:rPr/>
        <w:t>Året ble avsluttet med årsfest på Brårud  med underholdning av speiderne og hyggelig samvær.</w:t>
      </w:r>
    </w:p>
    <w:p>
      <w:pPr>
        <w:pStyle w:val="Normal"/>
        <w:rPr/>
      </w:pPr>
      <w:r>
        <w:rPr/>
        <w:t>Gruppa har også gjennomført de kurs og arrangemanger som nevnt i søknad om frifond</w:t>
      </w:r>
    </w:p>
    <w:p>
      <w:pPr>
        <w:pStyle w:val="Normal"/>
        <w:rPr/>
      </w:pPr>
      <w:r>
        <w:rPr/>
        <w:t>Siste del av dette fondet blir brukt i jan-feb 2014.</w:t>
      </w:r>
    </w:p>
    <w:p>
      <w:pPr>
        <w:pStyle w:val="Normal"/>
        <w:rPr/>
      </w:pPr>
      <w:r>
        <w:rPr/>
        <w:t>Vi har hatt 2 store inntektsbringene dugnader. i 2013  Tulipan aksjonen og kalendersalg.</w:t>
      </w:r>
    </w:p>
    <w:p>
      <w:pPr>
        <w:pStyle w:val="Normal"/>
        <w:rPr/>
      </w:pPr>
      <w:r>
        <w:rPr/>
        <w:t>Begge med kjempe innsats og gode resultat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derkapasit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derkapasiteten har i 2013 økt og Rover lederne begynner å få dreisen på det men trenger nok litt mer erfaring.</w:t>
      </w:r>
    </w:p>
    <w:p>
      <w:pPr>
        <w:pStyle w:val="Normal"/>
        <w:rPr/>
      </w:pPr>
      <w:r>
        <w:rPr/>
        <w:t>Fortsatt trenger vi flere leder og Gruppa trenger både gruppe ass. Og gruppesekretæ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lokken</w:t>
      </w:r>
    </w:p>
    <w:p>
      <w:pPr>
        <w:pStyle w:val="Normal"/>
        <w:rPr/>
      </w:pPr>
      <w:r>
        <w:rPr/>
        <w:t>Flokken har i 2013 vokst  voldsomt etter att vi introduserte Rosa Kull for jenter og Rebekka har tatt jobben med å lede de unge /nye jentene på en kjempe flott måte . Flokken har fulgt troppens møte dager og til dels også turer.</w:t>
      </w:r>
    </w:p>
    <w:p>
      <w:pPr>
        <w:pStyle w:val="Normal"/>
        <w:rPr/>
      </w:pPr>
      <w:r>
        <w:rPr/>
        <w:t>Føler også i år at de som har deltatt har fått en grundig innføring i speiderens grunnprinsipper med jungelramme i bunn.</w:t>
      </w:r>
    </w:p>
    <w:p>
      <w:pPr>
        <w:pStyle w:val="Normal"/>
        <w:rPr/>
      </w:pPr>
      <w:r>
        <w:rPr/>
        <w:t>Flokken har også deltatt på Småspeider saml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oppen</w:t>
      </w:r>
    </w:p>
    <w:p>
      <w:pPr>
        <w:pStyle w:val="Normal"/>
        <w:rPr/>
      </w:pPr>
      <w:r>
        <w:rPr/>
        <w:t>Troppen har fått gjennomført de mål vi hadde satt oss, og vi har også stor glede av at Terje er tilbake som leder i troppen</w:t>
      </w:r>
    </w:p>
    <w:p>
      <w:pPr>
        <w:pStyle w:val="Normal"/>
        <w:rPr/>
      </w:pPr>
      <w:r>
        <w:rPr/>
        <w:t>Troppens store happening 2013 Landsleir i Stavanger, sammen med Romerike krets var vi med på å skape en flott leir for oss.</w:t>
      </w:r>
    </w:p>
    <w:p>
      <w:pPr>
        <w:pStyle w:val="Normal"/>
        <w:rPr/>
      </w:pPr>
      <w:r>
        <w:rPr/>
        <w:t>Vi var også denne gangen vertskap for en utenlandsk gruppe ,denne gangen var det Walisiske Jenter som vi fikk kjempe god kontakt med og som vi skal treffe igjen til sommeren.</w:t>
      </w:r>
    </w:p>
    <w:p>
      <w:pPr>
        <w:pStyle w:val="Normal"/>
        <w:rPr/>
      </w:pPr>
      <w:r>
        <w:rPr/>
        <w:t>Vi hadde dessverre bare 2 speidere på kretskonk.</w:t>
      </w:r>
    </w:p>
    <w:p>
      <w:pPr>
        <w:pStyle w:val="Normal"/>
        <w:rPr/>
      </w:pPr>
      <w:r>
        <w:rPr/>
        <w:t>Troppen har også deltatt på speideraksjone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verlaget har i 2013 heller ikke vært særlig aktivt, men fra landsleiren og frem mot jul bedret det seg betraktelig og ny rover leder ble valgt : rebekka og med Eivind som a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iderhuset på Veslesjøen</w:t>
      </w:r>
    </w:p>
    <w:p>
      <w:pPr>
        <w:pStyle w:val="Normal"/>
        <w:rPr/>
      </w:pPr>
      <w:r>
        <w:rPr/>
        <w:t>Hytta har også i 2013 vært en utfordring men, ved årslutt sto vi de med et speiderhus som nå begynner å bl ferdig .</w:t>
      </w:r>
    </w:p>
    <w:p>
      <w:pPr>
        <w:pStyle w:val="Normal"/>
        <w:rPr/>
      </w:pPr>
      <w:r>
        <w:rPr/>
        <w:t>Vi mangler fortsatt noen dugnadstimer men de kommer nok når våren melder seg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Gruppa må også i år igjen rette en stor takk til Roy og dugnadsgjengen som fortsatt holder koken og prosjektet på stø kurs.</w:t>
      </w:r>
    </w:p>
    <w:p>
      <w:pPr>
        <w:pStyle w:val="Normal"/>
        <w:rPr/>
      </w:pPr>
      <w:r>
        <w:rPr/>
        <w:t>En hjertelig stor takk til dere alle.</w:t>
      </w:r>
    </w:p>
    <w:p>
      <w:pPr>
        <w:pStyle w:val="Normal"/>
        <w:rPr/>
      </w:pPr>
      <w:r>
        <w:rPr/>
        <w:t>Fortsatt så stjeler dette fra speidingen</w:t>
      </w:r>
    </w:p>
    <w:p>
      <w:pPr>
        <w:pStyle w:val="Normal"/>
        <w:rPr/>
      </w:pPr>
      <w:r>
        <w:rPr/>
        <w:t>Men vi har vist at vi klarer å holde fokus på speiding selv om det er en stor utfordring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fikk i høst en stor tilstrømning av nye medlemmer og var på det meste over 50 speidere på møtene. Dette kom pga. invitasjon till rosa kull for småspei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dette avslutter vi speideråret 2013 og håper på et godt speider år i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sty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28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4394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innrykkTegn">
    <w:name w:val="Brødtekstinnrykk Teg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9:19:00Z</dcterms:created>
  <dc:creator>Terje</dc:creator>
  <dc:description/>
  <cp:keywords/>
  <dc:language>en-US</dc:language>
  <cp:lastModifiedBy>Bent</cp:lastModifiedBy>
  <cp:lastPrinted>2011-04-14T17:13:00Z</cp:lastPrinted>
  <dcterms:modified xsi:type="dcterms:W3CDTF">2014-03-09T19:25:00Z</dcterms:modified>
  <cp:revision>4</cp:revision>
  <dc:subject/>
  <dc:title/>
</cp:coreProperties>
</file>